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桐梓县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面向社会公开招聘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警务辅助人员诚信报考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桐梓县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年面向社会公开招聘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00Z</dcterms:created>
  <dc:creator>ggk</dc:creator>
  <dc:description/>
  <dc:language>en-US</dc:language>
  <cp:lastModifiedBy>HC</cp:lastModifiedBy>
  <cp:lastPrinted>2020-09-11T14:57:00Z</cp:lastPrinted>
  <dcterms:modified xsi:type="dcterms:W3CDTF">2024-06-14T01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CDBCB4CB2408A95E2B0BDF8C4ACF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